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Calle del sol. Photos prises en juillet 2007 par Jean-Claude Rodriguez, parues sur le site Mekerra’s en décembre 2007. Manuel Rodriguez, natif du quartier qu’il a habité de 1938 à 1962, nous en fait le commentaire.</w:t>
      </w:r>
    </w:p>
    <w:p>
      <w:pPr>
        <w:pStyle w:val="Normal"/>
        <w:rPr/>
      </w:pPr>
      <w:r>
        <w:rPr>
          <w:rFonts w:cs="Verdana" w:ascii="Verdana" w:hAnsi="Verdana"/>
          <w:b/>
          <w:bCs/>
          <w:i/>
          <w:iCs/>
        </w:rPr>
        <w:t>Plan</w:t>
      </w:r>
      <w:r>
        <w:rPr>
          <w:rFonts w:cs="Verdana" w:ascii="Verdana" w:hAnsi="Verdana"/>
        </w:rPr>
        <w:t xml:space="preserve">: La partie grise occupant le centre de la route des Amarnas (du nombre 37 à 26) n'a jamais existé. Cette route était complètement dégagée: La calle del sol et la rue de Lorraine débouchaient directement sur la route des Amarnas, donc pas de terre-plein central. </w:t>
        <w:br/>
        <w:t>On remarque au sud de l’artère principale de la calle del Sol qu’il n’y a qu’une seule rangée de maisons. Le grand espace blanc qui s’étendait jusqu’à l’Est du stade, était occupé par les vignes et cultures de Mr Colman.</w:t>
        <w:br/>
      </w:r>
      <w:r>
        <w:rPr>
          <w:rFonts w:cs="Verdana" w:ascii="Verdana" w:hAnsi="Verdana"/>
          <w:b/>
          <w:bCs/>
          <w:i/>
          <w:iCs/>
        </w:rPr>
        <w:t>Photo 3</w:t>
      </w:r>
      <w:r>
        <w:rPr>
          <w:rFonts w:cs="Verdana" w:ascii="Verdana" w:hAnsi="Verdana"/>
        </w:rPr>
        <w:t>:presque toutes les maisons de cette rue étaient en rez- de- chaussée, dans le style de celles que l’on aperçoit sur la gauche au premier plan.</w:t>
        <w:br/>
        <w:t>C’est assez impressionnant de voir cette forêt de maisons surélevées, à 2 ou 3 étages. On ne s’y reconnaît plus.</w:t>
        <w:br/>
        <w:t>Le trottoir est parfois en très mauvais état et le petit dépôt d’ordures omniprésent ici et là.</w:t>
        <w:br/>
        <w:t>Mais où sont donc ces balayeurs, Algériens pour la plupart, qui chaque matin balayaient les rues. Les caisses regorgent pourtant de dollars et le chômage est si important ! Donnez-leur du travail bon sang !</w:t>
        <w:br/>
      </w:r>
      <w:r>
        <w:rPr>
          <w:rFonts w:cs="Verdana" w:ascii="Verdana" w:hAnsi="Verdana"/>
          <w:b/>
          <w:bCs/>
          <w:i/>
          <w:iCs/>
        </w:rPr>
        <w:t>Photo 4</w:t>
      </w:r>
      <w:r>
        <w:rPr>
          <w:rFonts w:cs="Verdana" w:ascii="Verdana" w:hAnsi="Verdana"/>
        </w:rPr>
        <w:t>: une des très rares maisons à étages d'avant 62. Elle se trouve à l'Est de l'école Victor Hugo.</w:t>
        <w:br/>
      </w:r>
      <w:r>
        <w:rPr>
          <w:rFonts w:cs="Verdana" w:ascii="Verdana" w:hAnsi="Verdana"/>
          <w:b/>
          <w:bCs/>
          <w:i/>
          <w:iCs/>
        </w:rPr>
        <w:t>Photo 5</w:t>
      </w:r>
      <w:r>
        <w:rPr>
          <w:rFonts w:cs="Verdana" w:ascii="Verdana" w:hAnsi="Verdana"/>
        </w:rPr>
        <w:t>: Entrée sud de l'école Victor Hugo (il y en avait une autre, côté nord ,au dos du Collège) que je n'ai jamais fréquentée. J'avais déjà expliqué le pourquoi de la chose dans le forum. On remarquera que le nom de Victor Hugo n’est plus qu’un vieux souvenir.</w:t>
        <w:br/>
        <w:t xml:space="preserve">J'y suis entré une seule fois en mai 59. Mr Gibou (Dir. Ecole Marceau) m'avait libéré une matinée pour venir là calculer les moyennes du Brevet Sportif Scolaire. </w:t>
        <w:br/>
        <w:t>J’étais aux côtés de gens que vous connaissiez tous bien : Mr Salvatori bien sûr, Daouadji ( exUSMBA) et Gaston Chevillard (ex SCBA) qui assuraient à l'époque les séances de gym dans les écoles primaires et le très dévoué au sport scolaire, Mr Sekkal.</w:t>
        <w:br/>
      </w:r>
      <w:r>
        <w:rPr>
          <w:rFonts w:cs="Verdana" w:ascii="Verdana" w:hAnsi="Verdana"/>
          <w:b/>
          <w:bCs/>
          <w:i/>
          <w:iCs/>
        </w:rPr>
        <w:t xml:space="preserve">Photo 7 </w:t>
      </w:r>
      <w:r>
        <w:rPr>
          <w:rFonts w:cs="Verdana" w:ascii="Verdana" w:hAnsi="Verdana"/>
        </w:rPr>
        <w:t>: La première rue à droite est la rue Mozart, celle du collège leclerc.</w:t>
        <w:br/>
        <w:t>La villa Jacquemet (orthographe ? JJ Kessis connaissait bien)) a disparu ; cet immeuble à étage, en angle, a surgi à sa place.</w:t>
        <w:br/>
        <w:t>Plus loin, on aperçoit, toujours sur la droite, le haut du minaret de la mosquée en lieu et place du patio cher à Ramonico Galipienso, à Raymond Domingo et à mes grands-parents paternels.</w:t>
        <w:br/>
        <w:t>Juste en face, sur la gauche , se trouve le départ de la rue du stade. A l’angle des deux rues, le grand-père d’Alexis Gil, el tío Alejandro, y avait sa boulangerie. (En face du Bar François Serrano). Tout au fond, passe la route des Amarnas perpendiculaire à celle-ci, dont on aperçoit une maison à étage .Le Bar des Amis de JP Montoya occupait le rez –de- chaussée.</w:t>
        <w:br/>
      </w:r>
      <w:r>
        <w:rPr>
          <w:rFonts w:cs="Verdana" w:ascii="Verdana" w:hAnsi="Verdana"/>
          <w:b/>
          <w:bCs/>
          <w:i/>
          <w:iCs/>
        </w:rPr>
        <w:t>Photo 8</w:t>
      </w:r>
      <w:r>
        <w:rPr>
          <w:rFonts w:cs="Verdana" w:ascii="Verdana" w:hAnsi="Verdana"/>
        </w:rPr>
        <w:t xml:space="preserve"> : La rue du stade Paul André, rue Courbet….dans quel état ? Epouvantable !</w:t>
        <w:br/>
        <w:t>Le sol est complètement défoncé, les façades n’ont pas connu de ravalement ni vu la peinture depuis bien des décades.</w:t>
        <w:br/>
        <w:t>A droite cette façade jaune que je ne reconnais plus avec toutes ces portes, ces fenêtres, ce balcon. Tout ce coin là appartenait aussi à Mr Got, il y avait notamment ses écuries. Pépé, le ramasseur de balle du stade Paul André habitait ce bâtiment.</w:t>
        <w:br/>
        <w:t>En bleu sur la droite, la cave proprement dite et le départ à droite de « ma » rue Cavaignac. A gauche, dans le prolongement de la rue Cavaignac, un impasse( non visible) d’une cinquantaine de mètres, barré par un mur. C’est par un trou pratiqué (et jamais rebouché) dans ce dernier que l’on accédait au « pozo Colmán », le puits Colman et son bassin.</w:t>
        <w:br/>
        <w:t>Un peu plus loin à gauche la maison à étage des Bendimered, famille aisée, très ancienne du faubourg. Mr Hakem, prof de physique à Laperrine qui avait épousé une des filles y habitait aussi.</w:t>
        <w:br/>
        <w:t>On aperçoit, presque en face, un dépôt sauvage de détritus et d’ordures que Noury (il a été pourtant été un temps secrétaire d’état au tourisme) avait un mal fou à faire enlever.</w:t>
        <w:br/>
        <w:t>Manuel, me disait-il en mai 2006, il n’y a pas que le savoir- faire qui manque ici, c’est aussi l’envie de faire.</w:t>
        <w:br/>
        <w:t>Au fond, se dresse l’entrée du stade P. André. ( ilié !)</w:t>
      </w:r>
    </w:p>
    <w:p>
      <w:pPr>
        <w:pStyle w:val="Normal"/>
        <w:rPr>
          <w:rFonts w:ascii="Verdana" w:hAnsi="Verdana" w:cs="Verdana"/>
        </w:rPr>
      </w:pPr>
      <w:r>
        <w:rPr>
          <w:rFonts w:cs="Verdana" w:ascii="Verdana" w:hAnsi="Verdana"/>
          <w:b/>
          <w:bCs/>
          <w:i/>
          <w:iCs/>
        </w:rPr>
        <w:t>Photos 9 &amp; 10</w:t>
      </w:r>
      <w:r>
        <w:rPr>
          <w:rFonts w:cs="Verdana" w:ascii="Verdana" w:hAnsi="Verdana"/>
        </w:rPr>
        <w:t>: Rue Courbet. Quelle insalubrité!</w:t>
        <w:br/>
        <w:t>A droite ce haut bâtiment abritait les écuries Got.Les façades font peine à voir.</w:t>
        <w:br/>
        <w:t>Tout ce premier étage, à gauche, au-dessus de chez"Alejandro" n'existait pas.</w:t>
        <w:br/>
        <w:t>Un peu plus loin, à gauche ,à hauteur du premier poteau, on aperçoit un petit auvent. C'est celui de l'épicerie Zebentout qui faisait angle avec le petit impasse qui partait sur la gauche et qui permettait d'accéder au"pozo Colmán" , le puits bien connu dans le faubourg.</w:t>
        <w:br/>
      </w:r>
      <w:r>
        <w:rPr>
          <w:rFonts w:cs="Verdana" w:ascii="Verdana" w:hAnsi="Verdana"/>
          <w:b/>
          <w:bCs/>
          <w:i/>
          <w:iCs/>
        </w:rPr>
        <w:t>Photo 11</w:t>
      </w:r>
      <w:r>
        <w:rPr>
          <w:rFonts w:cs="Verdana" w:ascii="Verdana" w:hAnsi="Verdana"/>
        </w:rPr>
        <w:t xml:space="preserve"> :Constructions récentes.</w:t>
        <w:br/>
      </w:r>
      <w:r>
        <w:rPr>
          <w:rFonts w:cs="Verdana" w:ascii="Verdana" w:hAnsi="Verdana"/>
          <w:b/>
          <w:bCs/>
          <w:i/>
          <w:iCs/>
        </w:rPr>
        <w:t>Photo 12</w:t>
      </w:r>
      <w:r>
        <w:rPr>
          <w:rFonts w:cs="Verdana" w:ascii="Verdana" w:hAnsi="Verdana"/>
        </w:rPr>
        <w:t>: Madre mía! La rue Cavaignac est une tranchée.</w:t>
        <w:br/>
        <w:t>On croirait que des chars d'assaut sont passés par là:chaussée défoncée, plus de trottoir.</w:t>
        <w:br/>
        <w:t>J'habitais au bout à droite au numéro 1.</w:t>
        <w:br/>
        <w:t>A gauche l'entrée de la cour des tonneliers et la maison du concierge avec ses deux fenêtres.</w:t>
        <w:br/>
      </w:r>
      <w:r>
        <w:rPr>
          <w:rFonts w:cs="Verdana" w:ascii="Verdana" w:hAnsi="Verdana"/>
          <w:b/>
          <w:bCs/>
          <w:i/>
          <w:iCs/>
        </w:rPr>
        <w:t>Photo13</w:t>
      </w:r>
      <w:r>
        <w:rPr>
          <w:rFonts w:cs="Verdana" w:ascii="Verdana" w:hAnsi="Verdana"/>
        </w:rPr>
        <w:t>:Nouveautés! 2 nouvelles rues ont été ouvertes sur la droite . L'une dans le prolongement de la rue de Lorraine( Glacière), l'autre rejoint l'impasse Borysthène.</w:t>
        <w:br/>
        <w:t>Très pratiques pour accéder plus vite au stade.</w:t>
        <w:br/>
        <w:t>Autrefois tous ceux qui habitaient au bout de la rue Borysthène, la rue de Lorraine ou le sud de la route des Amarnas étaient contraints de descendre la rue Borysthène, prendre la rue Cavaignac et remonter ensuite la rue Courbet ...pour arriver au stade.</w:t>
        <w:br/>
      </w:r>
      <w:r>
        <w:rPr>
          <w:rFonts w:cs="Verdana" w:ascii="Verdana" w:hAnsi="Verdana"/>
          <w:b/>
          <w:bCs/>
          <w:i/>
          <w:iCs/>
        </w:rPr>
        <w:t>Photo 14</w:t>
      </w:r>
      <w:r>
        <w:rPr>
          <w:rFonts w:cs="Verdana" w:ascii="Verdana" w:hAnsi="Verdana"/>
        </w:rPr>
        <w:t>:Ces maisons à gauche et à droite n'ont pas été surélevées. Elles sont donc comme avant 62.</w:t>
        <w:br/>
        <w:t>Celle de droite qui faisait angle appartenait à la famille Delcini( orthographe?), beaux-parents de Périco Salas( enfant de la calle del Sol), dirigeant du SCBA et père d'Eugène, joueur du SCBA.</w:t>
        <w:br/>
      </w:r>
      <w:r>
        <w:rPr>
          <w:rFonts w:cs="Verdana" w:ascii="Verdana" w:hAnsi="Verdana"/>
          <w:b/>
          <w:bCs/>
          <w:i/>
          <w:iCs/>
        </w:rPr>
        <w:t>Photo 15</w:t>
      </w:r>
      <w:r>
        <w:rPr>
          <w:rFonts w:cs="Verdana" w:ascii="Verdana" w:hAnsi="Verdana"/>
        </w:rPr>
        <w:t>: Entrée du stade Paul André du nom de son généreux donateur.</w:t>
        <w:br/>
        <w:t>A gauche le guichet de vente de billets pour les "populaires", à droite celui intéressant les tribunes latérales et la tribune centrale.</w:t>
        <w:br/>
      </w:r>
      <w:r>
        <w:rPr>
          <w:rFonts w:cs="Verdana" w:ascii="Verdana" w:hAnsi="Verdana"/>
          <w:b/>
          <w:bCs/>
          <w:i/>
          <w:iCs/>
        </w:rPr>
        <w:t>Photo 16</w:t>
      </w:r>
      <w:r>
        <w:rPr>
          <w:rFonts w:cs="Verdana" w:ascii="Verdana" w:hAnsi="Verdana"/>
        </w:rPr>
        <w:t>:petite porte d'entrée des tribunes populaires.</w:t>
        <w:br/>
        <w:t>Toute une cité a été construite derrière. Plus de vignes ni de cultures maraîchères, partant plus de bassin ni de "pozo Colmán".Démographie galopante oblige!</w:t>
      </w:r>
    </w:p>
    <w:p>
      <w:pPr>
        <w:pStyle w:val="Normal"/>
        <w:rPr/>
      </w:pPr>
      <w:r>
        <w:rPr>
          <w:rFonts w:cs="Verdana" w:ascii="Verdana" w:hAnsi="Verdana"/>
          <w:b/>
          <w:bCs/>
          <w:i/>
          <w:iCs/>
        </w:rPr>
        <w:t>Photo 17</w:t>
      </w:r>
      <w:r>
        <w:rPr>
          <w:rFonts w:cs="Verdana" w:ascii="Verdana" w:hAnsi="Verdana"/>
        </w:rPr>
        <w:t>: Entrée en direction de la tribune centrale et la tribune latérale Sud.</w:t>
        <w:br/>
        <w:t>Nouveauté: nouvelles pissotières à droite</w:t>
        <w:br/>
        <w:t>Autrefois elles étaient tout au fond , à côté des latérales Sud</w:t>
        <w:br/>
      </w:r>
      <w:r>
        <w:rPr>
          <w:rFonts w:cs="Verdana" w:ascii="Verdana" w:hAnsi="Verdana"/>
          <w:b/>
          <w:bCs/>
          <w:i/>
          <w:iCs/>
        </w:rPr>
        <w:t>Photo18</w:t>
      </w:r>
      <w:r>
        <w:rPr>
          <w:rFonts w:cs="Verdana" w:ascii="Verdana" w:hAnsi="Verdana"/>
        </w:rPr>
        <w:t xml:space="preserve"> : Je ne situe pas cet endroit du stade.</w:t>
        <w:br/>
      </w:r>
      <w:r>
        <w:rPr>
          <w:rFonts w:cs="Verdana" w:ascii="Verdana" w:hAnsi="Verdana"/>
          <w:b/>
          <w:bCs/>
          <w:i/>
          <w:iCs/>
        </w:rPr>
        <w:t>Photo 19</w:t>
      </w:r>
      <w:r>
        <w:rPr>
          <w:rFonts w:cs="Verdana" w:ascii="Verdana" w:hAnsi="Verdana"/>
        </w:rPr>
        <w:t>: La rue Courbet sur toute sa longueur.On aperçoit au loin la mosquée , sur la Rue du Soleil.</w:t>
        <w:br/>
      </w:r>
      <w:r>
        <w:rPr>
          <w:rFonts w:cs="Verdana" w:ascii="Verdana" w:hAnsi="Verdana"/>
          <w:b/>
          <w:bCs/>
          <w:i/>
          <w:iCs/>
        </w:rPr>
        <w:t>Photo 20</w:t>
      </w:r>
      <w:r>
        <w:rPr>
          <w:rFonts w:cs="Verdana" w:ascii="Verdana" w:hAnsi="Verdana"/>
        </w:rPr>
        <w:t>: ?? ce n'est pas la cave Got rue Cavaignac, ni la cave Got rue Courbet me semble-t-il.</w:t>
        <w:br/>
      </w:r>
      <w:r>
        <w:rPr>
          <w:rFonts w:cs="Verdana" w:ascii="Verdana" w:hAnsi="Verdana"/>
          <w:b/>
          <w:bCs/>
          <w:i/>
          <w:iCs/>
        </w:rPr>
        <w:t>Photo 21</w:t>
      </w:r>
      <w:r>
        <w:rPr>
          <w:rFonts w:cs="Verdana" w:ascii="Verdana" w:hAnsi="Verdana"/>
        </w:rPr>
        <w:t>: Rue nouvelle ouverte à partir de la rue Courbet.Elle est dans le prolongement de la rue de Lorraine.</w:t>
        <w:br/>
        <w:t>A hauteur de la croix, passe la rue Borysthène, perpendiculaire.</w:t>
        <w:br/>
        <w:t>Toutes les maisons situées avant la croix me sont donc complètement inconnues.Il y avait là un terrain vague, entrepôt de bois et une scierie.</w:t>
        <w:br/>
        <w:t>Au fond, se trouve la route des Amarnas, perpendiculaire.</w:t>
        <w:br/>
      </w:r>
      <w:r>
        <w:rPr>
          <w:rFonts w:cs="Verdana" w:ascii="Verdana" w:hAnsi="Verdana"/>
          <w:b/>
          <w:bCs/>
          <w:i/>
          <w:iCs/>
        </w:rPr>
        <w:t>Photo 22</w:t>
      </w:r>
      <w:r>
        <w:rPr>
          <w:rFonts w:cs="Verdana" w:ascii="Verdana" w:hAnsi="Verdana"/>
        </w:rPr>
        <w:t>: c'est la rue Borysthène.</w:t>
        <w:br/>
        <w:t>Quelle insalubrité! Des ornières , des flaques d'eau, des déchets..</w:t>
        <w:br/>
        <w:t>Derrière le fourgon blanc au premier plan à gauche se trouve l'angle avec la rue de Lorraine.On remarque là le balcon de la maison de mes beaux-parents , de construction très récente à l'époque (1956), bien entretenue, en excellent état aujourd'hui.</w:t>
        <w:br/>
        <w:t>Ensuite, un poteau blanc sur la gauche masque un grand porche donnant accès à un très vaste patio où habitaient les chevriers, "los cabreros". c'était des laitiers.</w:t>
        <w:br/>
        <w:t>Juste avant la grosse bâtisse en briques rouges, à gauche, on remarque une façade jaune avec deux fenêtres grillagées et des balustres sur la terrasse, c'était la vieille épicerie( avant 56) de mes beaux-parents.</w:t>
        <w:br/>
        <w:t>Sur la droite toute cette façade, sur 50 m, appartenait à Mr Bodet. Il y avait , derrière, un grand espace avec dépôt de charbon, Des tonneaux destinés à recvoir l'alcool de la distillerie ( Calle del Sol).</w:t>
        <w:br/>
        <w:t>L'entrée de mon patio se trouvait au fond à droite, en face de la camionnette en stationnement. C'était au numéro 3.</w:t>
        <w:br/>
        <w:t>On aperçoit l'entrée principale de la maison du liquoriste Mr Levrero, sur la calle del Sol, perpendiculaire.</w:t>
        <w:br/>
      </w:r>
      <w:r>
        <w:rPr>
          <w:rFonts w:cs="Verdana" w:ascii="Verdana" w:hAnsi="Verdana"/>
          <w:b/>
          <w:bCs/>
          <w:i/>
          <w:iCs/>
        </w:rPr>
        <w:t>Photos 23 &amp; 24</w:t>
      </w:r>
      <w:r>
        <w:rPr>
          <w:rFonts w:cs="Verdana" w:ascii="Verdana" w:hAnsi="Verdana"/>
        </w:rPr>
        <w:t>: toujours les rues nouvelles venant de la rue Courbet. Tout est donc nouveau por moi.</w:t>
      </w:r>
    </w:p>
    <w:p>
      <w:pPr>
        <w:pStyle w:val="Normal"/>
        <w:rPr/>
      </w:pPr>
      <w:r>
        <w:rPr>
          <w:rFonts w:cs="Verdana" w:ascii="Verdana" w:hAnsi="Verdana"/>
          <w:b/>
          <w:bCs/>
          <w:i/>
          <w:iCs/>
        </w:rPr>
        <w:t>Photo 25</w:t>
      </w:r>
      <w:r>
        <w:rPr>
          <w:rFonts w:cs="Verdana" w:ascii="Verdana" w:hAnsi="Verdana"/>
        </w:rPr>
        <w:t>: Je ne reconnais pas là, la rue de Lorraine .</w:t>
        <w:br/>
        <w:t>Ne serait-ce pas plutôt le croisement entre l'avenue J Mermoz et le boulevard de l'enclos( vers l'enclos Bastide), prolongement vers l'Est de la Calle del Sol??????</w:t>
        <w:br/>
        <w:t>Il y avait une épicerie à cet endroit.</w:t>
        <w:br/>
      </w:r>
      <w:r>
        <w:rPr>
          <w:rFonts w:cs="Verdana" w:ascii="Verdana" w:hAnsi="Verdana"/>
          <w:b/>
          <w:bCs/>
          <w:i/>
          <w:iCs/>
        </w:rPr>
        <w:t>Photo 26</w:t>
      </w:r>
      <w:r>
        <w:rPr>
          <w:rFonts w:cs="Verdana" w:ascii="Verdana" w:hAnsi="Verdana"/>
        </w:rPr>
        <w:t>:Oh! Merci à J Claude! *</w:t>
        <w:br/>
        <w:t>C'est la maison de mon ami d'enfance Claude Mira. Avec JP Montoya, nous faisions le trio. Nous étions dans la même classe à Leclerc durant plusieurs années.</w:t>
        <w:br/>
        <w:t>Son père était forgeron, fabricant de faucilles. Une famille nombreuse:7 enfants.</w:t>
        <w:br/>
        <w:t>Vous allez sourire, mais il faisait partie des copains de faubourg avec qui je ne pouvais parler qu'en Espagnol, lorsque nous étions seuls.C'était comme ça.</w:t>
        <w:br/>
        <w:t>Je l'ai revu 40 ans après et ses deux grands garçons étaient tout surpris de nous voir reparler de notre passé.....en espagnol de chez nous ,s'il vous plaît.</w:t>
        <w:br/>
        <w:t>Le mur du coin de 3m de hauteur n'existait pas. ( Pour vivre heureux vivons cachés!!!!!!!)Il y avait une jolie grille montée sur la murette en pierres de taille.</w:t>
        <w:br/>
      </w:r>
      <w:r>
        <w:rPr>
          <w:rFonts w:cs="Verdana" w:ascii="Verdana" w:hAnsi="Verdana"/>
          <w:b/>
          <w:bCs/>
          <w:i/>
          <w:iCs/>
        </w:rPr>
        <w:t>Photos 27</w:t>
      </w:r>
      <w:r>
        <w:rPr>
          <w:rFonts w:cs="Verdana" w:ascii="Verdana" w:hAnsi="Verdana"/>
        </w:rPr>
        <w:t>:Extérieur Sud -Ouest de l'école Marcellin Berthelot ( ex Négrier).</w:t>
        <w:br/>
        <w:t>Le chemin qui part vers l'Est mène à la célèbre Casbah. Un ensemble de patios imbriqués les uns dans les autres où cohabitaient sans aucun problème, des Algériens et des "hispaniques", gens très modestes: manoeuvres, ouvriers, artisans.</w:t>
        <w:br/>
        <w:t>Tous les Algériens étaient hispanophones.</w:t>
        <w:br/>
      </w:r>
      <w:r>
        <w:rPr>
          <w:rFonts w:cs="Verdana" w:ascii="Verdana" w:hAnsi="Verdana"/>
          <w:b/>
          <w:bCs/>
          <w:i/>
          <w:iCs/>
        </w:rPr>
        <w:t>Photo 28</w:t>
      </w:r>
      <w:r>
        <w:rPr>
          <w:rFonts w:cs="Verdana" w:ascii="Verdana" w:hAnsi="Verdana"/>
        </w:rPr>
        <w:t>:C'était la villa dite "Larmande" occupée alors par la famille Selve ( voir photo Docks).Le fils Alain (193</w:t>
      </w:r>
      <w:r>
        <w:rPr>
          <w:rFonts w:cs="Verdana" w:ascii="Verdana" w:hAnsi="Verdana"/>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rPr>
        <w:t>) était un peu casse-cou; il était scout.</w:t>
        <w:br/>
        <w:t>La rue du Havre entre vers l'Est dans la cité des Amarnas.</w:t>
        <w:br/>
        <w:t>Tout au bout, à droite, de cette rue habitait Mr Michel Prof de gym à Leclerc. Il avait ouvert là une salle de musculation.</w:t>
        <w:br/>
      </w:r>
      <w:r>
        <w:rPr>
          <w:rFonts w:cs="Verdana" w:ascii="Verdana" w:hAnsi="Verdana"/>
          <w:b/>
          <w:bCs/>
          <w:i/>
          <w:iCs/>
        </w:rPr>
        <w:t>Photo 29</w:t>
      </w:r>
      <w:r>
        <w:rPr>
          <w:rFonts w:cs="Verdana" w:ascii="Verdana" w:hAnsi="Verdana"/>
        </w:rPr>
        <w:t>:Cette villa est donc en face de la villa Selve. C'est la famille Beringuer ( enfants, Claude et J.Pierre) qui l'occupait.</w:t>
        <w:br/>
      </w:r>
      <w:r>
        <w:rPr>
          <w:rFonts w:cs="Verdana" w:ascii="Verdana" w:hAnsi="Verdana"/>
          <w:b/>
          <w:bCs/>
          <w:i/>
          <w:iCs/>
        </w:rPr>
        <w:t>Photos 30&amp; 31</w:t>
      </w:r>
      <w:r>
        <w:rPr>
          <w:rFonts w:cs="Verdana" w:ascii="Verdana" w:hAnsi="Verdana"/>
        </w:rPr>
        <w:t xml:space="preserve"> :Intérieur( que je ne connais pas) de l'école ex Négrier. Alejandro pourrait nous la décrire.</w:t>
        <w:br/>
      </w:r>
      <w:r>
        <w:rPr>
          <w:rFonts w:cs="Verdana" w:ascii="Verdana" w:hAnsi="Verdana"/>
          <w:b/>
          <w:bCs/>
          <w:i/>
          <w:iCs/>
        </w:rPr>
        <w:t>Photo 32</w:t>
      </w:r>
      <w:r>
        <w:rPr>
          <w:rFonts w:cs="Verdana" w:ascii="Verdana" w:hAnsi="Verdana"/>
        </w:rPr>
        <w:t>:Oui! Mes grands-parents maternels y avait là une petite épicerie que mon grand-père abandonna et loua en 1945( à 74 ans) à un Algérien, à la suite du décès de ma grand-mère (1943)</w:t>
        <w:br/>
        <w:t>Ils habitaient à côté, rue Borysthène.</w:t>
        <w:br/>
        <w:t>Tout a été rasé et nous avons là une belle villa à étage, bien camouflée par un débordement de verdure.</w:t>
        <w:br/>
        <w:t>Eh oui! il y a de la verdure et des arbres maintenant, Calle del Sol. Te das cuenta!( tu te rends compte!)</w:t>
      </w:r>
    </w:p>
    <w:p>
      <w:pPr>
        <w:pStyle w:val="Normal"/>
        <w:rPr>
          <w:rFonts w:ascii="Verdana" w:hAnsi="Verdana" w:cs="Verdana"/>
        </w:rPr>
      </w:pPr>
      <w:r>
        <w:rPr>
          <w:rFonts w:cs="Verdana" w:ascii="Verdana" w:hAnsi="Verdana"/>
          <w:b/>
          <w:bCs/>
          <w:i/>
          <w:iCs/>
        </w:rPr>
        <w:t>Photo 33</w:t>
      </w:r>
      <w:r>
        <w:rPr>
          <w:rFonts w:cs="Verdana" w:ascii="Verdana" w:hAnsi="Verdana"/>
        </w:rPr>
        <w:t>: C'est le coin de mon patio.</w:t>
        <w:br/>
        <w:t>Celui-ci comprenait deux parties: une, très ancienne construite vers 1870. C'est celle que nous voyons.</w:t>
        <w:br/>
        <w:t>Une autre de construction plus récente(1925 environ)qui se trouvait à l'arrière du patio, à l'Est.</w:t>
        <w:br/>
        <w:t>Notre appartement en faisait partie. Tout a fait à droite on aperçoit, le haut du toit( il était couvert de tuiles rouges) de notre appartement dont 3 pièces( une porte et deux fenêtres) donnaient Rue Cavaignac n°1.</w:t>
        <w:br/>
        <w:t>J Claude est passé à côté...Il ne pouvait pas savoir. (ci-dessous, photo prise en 2006 lors de mon voyage à Bel-Abbès)</w:t>
      </w:r>
    </w:p>
    <w:p>
      <w:pPr>
        <w:pStyle w:val="Normal"/>
        <w:rPr>
          <w:rFonts w:ascii="Verdana" w:hAnsi="Verdana" w:cs="Verdana"/>
        </w:rPr>
      </w:pPr>
      <w:r>
        <w:rPr>
          <w:rFonts w:cs="Verdana" w:ascii="Verdana" w:hAnsi="Verdana"/>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720" cy="4320540"/>
                    </a:xfrm>
                    <a:prstGeom prst="rect">
                      <a:avLst/>
                    </a:prstGeom>
                  </pic:spPr>
                </pic:pic>
              </a:graphicData>
            </a:graphic>
          </wp:inline>
        </w:drawing>
      </w:r>
      <w:r>
        <w:rPr>
          <w:rFonts w:cs="Verdana" w:ascii="Verdana" w:hAnsi="Verdana"/>
        </w:rPr>
        <w:br/>
        <w:t>La façade du vieux patio est dans un état lamentable. Le toit est en partie démoli : tuiles cassées remplacées par endroit par des plaques en fibrociment. J'avais eu beaucoup de mal à m'y reconnaître en mai 2006 . La fenêtre à gauche n'existait pas. Il y avait là un garage à rideau . La porte au premier plan a été réduite de moitié dans sa largeur.</w:t>
      </w:r>
    </w:p>
    <w:p>
      <w:pPr>
        <w:pStyle w:val="Normal"/>
        <w:rPr>
          <w:rFonts w:ascii="Verdana" w:hAnsi="Verdana" w:cs="Verdana"/>
        </w:rPr>
      </w:pPr>
      <w:r>
        <w:rPr>
          <w:rFonts w:cs="Verdana" w:ascii="Verdana" w:hAnsi="Verdana"/>
          <w:b/>
          <w:bCs/>
          <w:i/>
          <w:iCs/>
        </w:rPr>
        <w:t>Photo 34</w:t>
      </w:r>
      <w:r>
        <w:rPr>
          <w:rFonts w:cs="Verdana" w:ascii="Verdana" w:hAnsi="Verdana"/>
        </w:rPr>
        <w:t>:Cette grande bâtisse occupe la place de l'ancienne épicerie et de l'appartement ( rue Borysthène)de mes grands-parents maternels.</w:t>
        <w:br/>
      </w:r>
      <w:r>
        <w:rPr>
          <w:rFonts w:cs="Verdana" w:ascii="Verdana" w:hAnsi="Verdana"/>
          <w:b/>
          <w:bCs/>
          <w:i/>
          <w:iCs/>
        </w:rPr>
        <w:t>Photo 35</w:t>
      </w:r>
      <w:r>
        <w:rPr>
          <w:rFonts w:cs="Verdana" w:ascii="Verdana" w:hAnsi="Verdana"/>
        </w:rPr>
        <w:t>:Un grand merci à J Claude ( lors de mon voyage en 2006- je n'avais eu ni le courage, ni l'envie de prendre la moindre photo de ce coin, tellement il m'avait bouleversé)</w:t>
        <w:br/>
        <w:t>A gauche, la porte du garage où je rangeais ma petite dauphine verte et ensuite l'entrée du patio: un couloir d'une douzaine de mètres de long et à peine 2 mètres de large.</w:t>
        <w:br/>
        <w:t>De l'autre côté en symétrie par rapport à l'entrée il y avait un deuxième garage à rideau identique.Disparu!</w:t>
        <w:br/>
        <w:t>Dans quel état sont les murs? Il y a même de l'herbe sur le toit.</w:t>
        <w:br/>
        <w:t>Je ne reviens pas sur l'intérieur du patio ( voir récit sur le site, voyage 2006). Le choc fut tel que je ne pus fermer l'oeil de la première nuit à l'hôtel.</w:t>
        <w:br/>
      </w:r>
      <w:r>
        <w:rPr>
          <w:rFonts w:cs="Verdana" w:ascii="Verdana" w:hAnsi="Verdana"/>
          <w:b/>
          <w:bCs/>
          <w:i/>
          <w:iCs/>
        </w:rPr>
        <w:t>Photo 36</w:t>
      </w:r>
      <w:r>
        <w:rPr>
          <w:rFonts w:cs="Verdana" w:ascii="Verdana" w:hAnsi="Verdana"/>
        </w:rPr>
        <w:t>: Rue Cavaignac. Maisons anciennes en piteux états. Au fond, à droite, la cave GOT.</w:t>
      </w:r>
    </w:p>
    <w:p>
      <w:pPr>
        <w:pStyle w:val="Normal"/>
        <w:rPr/>
      </w:pPr>
      <w:r>
        <w:rPr>
          <w:rFonts w:cs="Verdana" w:ascii="Verdana" w:hAnsi="Verdana"/>
          <w:b/>
          <w:bCs/>
          <w:i/>
          <w:iCs/>
        </w:rPr>
        <w:t>Photo 37</w:t>
      </w:r>
      <w:r>
        <w:rPr>
          <w:rFonts w:cs="Verdana" w:ascii="Verdana" w:hAnsi="Verdana"/>
        </w:rPr>
        <w:t>:Route des Amarnas en direction de la"subibaja", croisement de la rue J Macé, de la traverse de Boukanéfis,et de l'Avenue Bir Hakeim .</w:t>
        <w:br/>
        <w:t>Nouveauté: la mosquée avec double minarets.</w:t>
        <w:br/>
        <w:t>A gauche, en bleu, le garge Lopez dont le fils Fernand est venu en classe avec moi à Leclerc.</w:t>
        <w:br/>
        <w:t>Un peu avant ,toujours sur la gauche, la villa Reincker qui faisait coin avec la rue de Lyon.</w:t>
        <w:br/>
      </w:r>
      <w:r>
        <w:rPr>
          <w:rFonts w:cs="Verdana" w:ascii="Verdana" w:hAnsi="Verdana"/>
          <w:b/>
          <w:bCs/>
          <w:i/>
          <w:iCs/>
        </w:rPr>
        <w:t>Photo 38</w:t>
      </w:r>
      <w:r>
        <w:rPr>
          <w:rFonts w:cs="Verdana" w:ascii="Verdana" w:hAnsi="Verdana"/>
        </w:rPr>
        <w:t>: la villa Reincker dont la fille, Mimie, est l'épouse de l'aîné des frères Méjean.A côté, en bleu, le garage Lopez.</w:t>
        <w:br/>
      </w:r>
      <w:r>
        <w:rPr>
          <w:rFonts w:cs="Verdana" w:ascii="Verdana" w:hAnsi="Verdana"/>
          <w:b/>
          <w:bCs/>
          <w:i/>
          <w:iCs/>
        </w:rPr>
        <w:t>Photo 39</w:t>
      </w:r>
      <w:r>
        <w:rPr>
          <w:rFonts w:cs="Verdana" w:ascii="Verdana" w:hAnsi="Verdana"/>
        </w:rPr>
        <w:t>: La rue de Lyon pénétrant dans la cité des Amarnas. Au dos de la villa Reincker, 20 m sur la droite, se trouvait notre petit terrain de foot, tout contre le dépôt de ferraille de Mr Farouz. Il devait faire à peine 60m sur 25m.</w:t>
        <w:br/>
        <w:t>A gauche constructions nouvelles.</w:t>
        <w:br/>
      </w:r>
      <w:r>
        <w:rPr>
          <w:rFonts w:cs="Verdana" w:ascii="Verdana" w:hAnsi="Verdana"/>
          <w:b/>
          <w:bCs/>
          <w:i/>
          <w:iCs/>
        </w:rPr>
        <w:t>Photo 40</w:t>
      </w:r>
      <w:r>
        <w:rPr>
          <w:rFonts w:cs="Verdana" w:ascii="Verdana" w:hAnsi="Verdana"/>
        </w:rPr>
        <w:t>: Constructions nouvelles en face de l'entrée de mon patio.</w:t>
        <w:br/>
        <w:t>Je précise, il n'y avait pratiquement pas de maisons à étage tout au long de la rue.( exceptée la maison RUIZ 1956)</w:t>
        <w:br/>
        <w:t>Nouveauté: une rue a été ouverte sur la droite dans le prolongement de la rue Cavaignac.Elle rejoint la "Casbah" .Il y avait là un jardin à l'abandon, dit "jardín de Marieta" prénom de Mme veuve Manuel Cortes, nom du jardinier décédé.</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16:00Z</dcterms:created>
  <dc:creator> </dc:creator>
  <dc:description/>
  <dc:language>en-US</dc:language>
  <cp:lastModifiedBy> </cp:lastModifiedBy>
  <dcterms:modified xsi:type="dcterms:W3CDTF">2007-12-20T06:54:00Z</dcterms:modified>
  <cp:revision>21</cp:revision>
  <dc:subject/>
  <dc:title>Photo 33: C'est le coin de mon patio</dc:title>
</cp:coreProperties>
</file>